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0bec Chudeřic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OBCE  za rok 2012</w:t>
      </w:r>
    </w:p>
    <w:p>
      <w:pPr>
        <w:pStyle w:val="Heading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Údaje o plnění příjmů a výdajů za rok 2012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(údaje jsou v tis. Kč)</w:t>
      </w:r>
    </w:p>
    <w:tbl>
      <w:tblPr>
        <w:tblW w:w="85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39"/>
        <w:gridCol w:w="1239"/>
        <w:gridCol w:w="1958"/>
        <w:gridCol w:w="1253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válený rozpočet 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ý rozpočet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 k         31.12.201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5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90,57    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648,49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2 - Nedaňové příjm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13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3 - Kapitálové příjm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07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řída 4 - Přijaté dotace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3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6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6,8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8,2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3,9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5 - Běžné výda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6,8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,29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6,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6 - Kapitálové výdaje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4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6,8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8,2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,1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2,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24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24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é úvěry a půjč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y úvěr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rezer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sociáln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ředky minulých l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240  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240   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2 a jsou k nahlédnutí na obecním úřadu u paní účetní (výkaz FIN 2-12, rozbor čerpání příjmů a výdajů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 Hospodaření příspěvkových organizací zřízených obcí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nanční vypořádání PO schváleno zastupitelstvem dne 04.3.2013, usnesením č.j. 030450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738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65"/>
        <w:gridCol w:w="1340"/>
        <w:gridCol w:w="1941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řská škola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820,26  ,-   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oční účetní závěrky zřizovaných příspěvkových organizací včetně všech zákonem předepsaných výkazů jsou založeny na obecním úřadu u paní účetní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Zpráva o výsledku přezkoumání hospodaření obce za rok 20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hospodaření provedl Královéhradecký kraj na základě žádosti obce Chudeřic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ezkoumání bylo provedeno v souladu se zákonem č. 420/2004 Sb., o přezkoumávání hospodaření územních samosprávných celků a dobrovolných svazků obcí v termínu 04.09.2012 (příprava dokladů, dílčí přezkum) a  15.01.2013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 zprávy :  Nebyly zjištěny závažné chyby a nedostatky (§10 odst.3 písm.c.) zákona č. 420/2004 sb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lné znění zprávy o provedeném přezkoumání hospodaření obce  za rok 2012 je k nahlédnutí u starosty obce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na usnesení: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stupitelstvo obce </w:t>
      </w:r>
      <w:r>
        <w:rPr>
          <w:rFonts w:cs="Arial" w:ascii="Arial" w:hAnsi="Arial"/>
          <w:b/>
          <w:bCs/>
        </w:rPr>
        <w:t>schvaluje</w:t>
      </w:r>
      <w:r>
        <w:rPr>
          <w:rFonts w:cs="Arial" w:ascii="Arial" w:hAnsi="Arial"/>
        </w:rPr>
        <w:t xml:space="preserve"> celoroční hospodaření obce  a závěrečný účet obce za rok 2012 včetně  zprávy auditora o výsledku  přezkoumání hospodaření obce za rok 2012 bez výhrad. </w:t>
      </w:r>
      <w:r>
        <w:rPr/>
        <w:t xml:space="preserve"> </w:t>
      </w:r>
    </w:p>
    <w:p>
      <w:pPr>
        <w:pStyle w:val="TextBody"/>
        <w:widowControl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 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   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-----------------------------------------------------------------------------------…..----------------------------------------------------------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ší přílohy, tvořící závěrečný účet, které z důvodu rozsahu nejsou vyvěšovány na úřední desce, ale jsou k dispozici v sídle obecního úřad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etní výkazy Rozvaha, Výkaz zisku a ztráty, Příloha k účetní závěrce a výkaz FIN 2-12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áva o výsledku přezkoumání hospodař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tní výkazy obcí zřízených a založených právnických osob</w:t>
      </w:r>
    </w:p>
    <w:p>
      <w:pPr>
        <w:pStyle w:val="TextBody"/>
        <w:widowControl/>
        <w:suppressAutoHyphens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5:00Z</dcterms:created>
  <dc:creator>Iva</dc:creator>
  <dc:description/>
  <cp:keywords/>
  <dc:language>en-US</dc:language>
  <cp:lastModifiedBy>Jitka</cp:lastModifiedBy>
  <dcterms:modified xsi:type="dcterms:W3CDTF">2013-11-04T17:29:00Z</dcterms:modified>
  <cp:revision>5</cp:revision>
  <dc:subject/>
  <dc:title>VZOR č</dc:title>
</cp:coreProperties>
</file>